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00735" cy="276860"/>
            <wp:effectExtent l="0" t="0" r="0" b="0"/>
            <wp:docPr id="1" name="Ler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r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</w:p>
    <w:p>
      <w:pPr>
        <w:pStyle w:val="Normal"/>
        <w:rPr/>
      </w:pPr>
      <w:r>
        <w:rPr/>
        <w:t xml:space="preserve">Dražebník  LERIDA, s.r.o.Laudova 27/1001, 163 00 Praha 6,  IČ: 26477491, DIČ: CZ26477491, zapsaný v obchodním rejstříku vedeném MS v Praze oddíl C, vložka 84809,  tel.: 257327849, 603112049,  e-mail: </w:t>
      </w:r>
      <w:hyperlink r:id="rId3">
        <w:r>
          <w:rPr>
            <w:rStyle w:val="InternetLink"/>
          </w:rPr>
          <w:t>lerida@volny.cz</w:t>
        </w:r>
      </w:hyperlink>
      <w:r>
        <w:rPr/>
        <w:t xml:space="preserve">  vydává tuto </w:t>
      </w:r>
    </w:p>
    <w:p>
      <w:pPr>
        <w:pStyle w:val="NormlnIMP"/>
        <w:rPr/>
      </w:pPr>
      <w:r>
        <w:rPr/>
        <w:t> </w:t>
      </w:r>
      <w:r>
        <w:rPr>
          <w:b/>
          <w:color w:val="000000"/>
          <w:sz w:val="24"/>
        </w:rPr>
        <w:t> 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dražební vyhlášku o konání veřejné dražby dobrovolné č. 90</w:t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ab/>
        <w:t>vyhotovenou dle § 20 zákona č. 26/2000 Sb., o veřejných dražbách, v platném znění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Datum, místo a čas zahájení dražby :</w:t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/>
        <w:t xml:space="preserve">11. července 2011  v  9.30 hod., budova Obecního úřadu, nám. Míru čp. 1, 675 26 Želetava. Zahájením dražby je prohlášení licitátora, že zahajuje dražbu; bezprostředně poté učiní licitátor vyvolání. Zápis do seznamu účastníků dražby začíná v 9.00 hod. 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 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b/>
          <w:b/>
        </w:rPr>
      </w:pPr>
      <w:r>
        <w:rPr>
          <w:b/>
        </w:rPr>
        <w:t>Označení předmětu dražby, jeho příslušenství a popis :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/>
        <w:t xml:space="preserve">- pozemek parcela č. 2410/2 o výměře 623 m2, druh pozemku ostatní plocha, způsob využití ostatní komunikace,  to vše zapsané na LV 1264  pro k.ú. a obec Želetava, vedeným Katastrálním úřadem pro Vysočinu, Katastrální pracoviště Moravské Budějovice. </w:t>
      </w:r>
      <w:r>
        <w:rPr>
          <w:bCs/>
          <w:color w:val="000000"/>
        </w:rPr>
        <w:t xml:space="preserve">  </w:t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zemek se nachází v zastavěné části obce Želetava,  nalevo od hlavní silnice vedoucí obcí ve směru od Znojma na Jihlavu. Jedná se o slepou místní komunikaci mezi domy čp. 172 a čp. 175. Pozemek je zpevněn a je využíván jako veřejná komunikace.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to dražební vyhláška bude zveřejněna:  na úřední desce obce Želetava, na </w:t>
      </w:r>
      <w:hyperlink r:id="rId4">
        <w:r>
          <w:rPr>
            <w:rStyle w:val="InternetLink"/>
            <w:bCs/>
          </w:rPr>
          <w:t>www.centralni-adresa.cz</w:t>
        </w:r>
      </w:hyperlink>
      <w:r>
        <w:rPr>
          <w:bCs/>
          <w:color w:val="000000"/>
          <w:sz w:val="24"/>
        </w:rPr>
        <w:t xml:space="preserve">, 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lastník  předmětu dražby :</w:t>
      </w:r>
    </w:p>
    <w:p>
      <w:pPr>
        <w:pStyle w:val="Normal"/>
        <w:rPr/>
      </w:pPr>
      <w:r>
        <w:rPr/>
        <w:t xml:space="preserve">Česká republika - právo hospodaření s majetkem státu pro </w:t>
      </w:r>
    </w:p>
    <w:p>
      <w:pPr>
        <w:pStyle w:val="Normal"/>
        <w:rPr/>
      </w:pPr>
      <w:r>
        <w:rPr/>
        <w:t>OSEVA, šlechtitelský a semenářský podnik Brno, s.p. v likvidaci, IČO: 00016870, Kotlářská 902/53, Brno-střed-Veveří, 602 00 Brno 2, jednající likvidátorem RNDr. Martinem  Krčilem. 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značení práv a závazků na předmětu dražby váznoucích a s ním spojených: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</w:rPr>
        <w:t xml:space="preserve">Na předmětu dražby,  tak jak je uveden na  listě vlastnictví, neváznou žádná práva a závazky, jež by byly navrhovateli známy. 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předmětu dražby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Cena předmětu dražby byla zjištěna znaleckým posudkem č. 4408-038/2011 a zjištěná cena obvyklá činí  19.340,-Kč</w:t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ejnižší podání:</w:t>
        <w:tab/>
        <w:t xml:space="preserve">                                    19 340.- Kč       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ýše dražební jistoty:                              1 000.- Kč</w:t>
        <w:tab/>
        <w:t xml:space="preserve">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00"/>
          <w:sz w:val="24"/>
        </w:rPr>
        <w:t>Stanovený minimální příhoz:</w:t>
        <w:tab/>
        <w:t xml:space="preserve">              1 000.- Kč         </w:t>
      </w:r>
      <w:r>
        <w:rPr>
          <w:color w:val="000000"/>
          <w:sz w:val="24"/>
        </w:rPr>
        <w:t xml:space="preserve"> </w:t>
      </w:r>
    </w:p>
    <w:p>
      <w:pPr>
        <w:pStyle w:val="NormlnIMP"/>
        <w:tabs>
          <w:tab w:val="clear" w:pos="708"/>
          <w:tab w:val="right" w:pos="5040" w:leader="none"/>
        </w:tabs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slož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častník dražby je povinen složit dražební jistotu v penězích nebo ve formě bankovní záruky. 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- 2 -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žební jistota v penězích může být složena pouze takto: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Bankovním převodem na účet dražebníka</w:t>
      </w:r>
      <w:r>
        <w:rPr>
          <w:sz w:val="24"/>
          <w:szCs w:val="24"/>
        </w:rPr>
        <w:t xml:space="preserve"> č. ú. </w:t>
      </w:r>
      <w:r>
        <w:rPr>
          <w:color w:val="000000"/>
          <w:sz w:val="24"/>
          <w:szCs w:val="24"/>
        </w:rPr>
        <w:t xml:space="preserve">158543179/0600, účet veden u GE Money Bank, a.s., Nádražní 344/23, Praha 5. </w:t>
      </w:r>
      <w:r>
        <w:rPr>
          <w:sz w:val="24"/>
          <w:szCs w:val="24"/>
        </w:rPr>
        <w:t xml:space="preserve">Platební příkaz s razítkem banky neprokazuje uhrazení dražební jistoty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viz níže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 xml:space="preserve">Složením částky dražební jistoty hotovostním vkladem na účet dražebníka </w:t>
      </w:r>
      <w:r>
        <w:rPr>
          <w:sz w:val="24"/>
          <w:szCs w:val="24"/>
        </w:rPr>
        <w:t>výše uvedený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štovní poukázkou</w:t>
      </w:r>
      <w:r>
        <w:rPr>
          <w:sz w:val="24"/>
          <w:szCs w:val="24"/>
        </w:rPr>
        <w:t xml:space="preserve"> k rukám dražebníka na adresu LERIDA, s.r.o.Laudova 27/1001, 163 00 Praha 6,  IČ: 2647749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žení dražební jistoty v hotovosti do rukou dražebníka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složení dražební jistoty v penězích končí  zahájením dražby.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ažební jistota ve formě bankovní záruky může být složena pouze takto: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Ú</w:t>
      </w:r>
      <w:r>
        <w:rPr>
          <w:sz w:val="24"/>
          <w:szCs w:val="24"/>
        </w:rPr>
        <w:t>častník dražby je povinen dražebníkovi doručit originální bankovní záruku – záruční listinu, která musí obsahovat prohlášení banky, že uspokojí pohledávku dražebníka bez výhrad a námitek do výše požadované dražební jistoty. Bankovní záruka musí být  vystavena bankou se sídlem v ČR či zahraniční bankou oprávněnou působit na území ČR podle ustanovení zákona o banká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musí být platná minimálně tři měsíce od skončení dražby. Dražebník bude v záruční listině označen LERIDA, s.r.o., sídlem Laudova 27/1001, 163 00 Praha 6,  IČ: 26477491. Bankovní záruka musí dále splňovat podmínky stanovené v § 2a zákona č. 26/2000 Sb., zákon o veřejných dražbách, v platném znění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Bankovní záruka musí být předána dražebníkovi nejpozději do 16.00 hod. den předcházející dražbě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dokladu o složení dražební jistoty v penězích uvede účastník dražby variabilní symbol. Právnická osoba uvede do variabilního symbolu své IČ a fyzická osoba své rodné číslo; nemá – li fyzické osoba rodné číslo přiděleno, uvede jakožto variabilní symbol číslo dokladu, jímž bude v dražbě dokládat svou totožnost. </w:t>
      </w:r>
    </w:p>
    <w:p>
      <w:pPr>
        <w:pStyle w:val="Normal"/>
        <w:rPr/>
      </w:pPr>
      <w:r>
        <w:rPr/>
        <w:t xml:space="preserve">Lhůta pro složení dražební jistoty začíná běžet 15. den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dražby doloží při zápisu do dražby doklad o zaplacení dražební jistoty v penězích /výpis z účtu o odepsání částky dražební jistoty z účtu, bankovní pokladní složenka ohledně hotovostního vkladu na účet dražebníka, útržek poštovní poukázky s vyznačeným podáním na poštu/. Pro záruční listiny osvědčující bankovní záruku platí shora uvedené.</w:t>
      </w:r>
    </w:p>
    <w:p>
      <w:pPr>
        <w:pStyle w:val="NormlnIM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vrác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Dražební jistotu složenou v penězích vrátí dražebník účastníkovi dražby, který předmět dražby nevydražil, bezhotovostním převodem na účet účastníka dražby, uvedený v seznamu účastníků dražby. V případě složení dražební jistoty ve formě bankovní záruky dražebník vrátí záruční listiny účastníkovi dražby, který předmět dražby nevydražil, ihned po skončení dražby.</w:t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Účastníkem dražby může být :</w:t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Osoba přítomná na dražbě, která se dostavila za účelem činit podání a splňuje podmínky dané zákonem o veřejných dražbách a to zejména když tato osoba složila dražební jistotu a  zapsala se do seznamu účastníků dražby po prokázání své identifikace.                                                              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Právnická osoba se prokáže výpisem z obchodního rejstříku, dokladem totožnosti jednající osoby za právnickou osobu; plnou mocí v případě, že je statutární zástupce zastoupen jinou osobou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yzická osoba se prokáže platným dokladem totožnosti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mocnit lze osobu za podmínek stanovených § 3 zákona č. 26/2000 Sb., zákon o veřejných dražbách, v platném zně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společné účasti více účastníků dražby za účelem společného nabytí předmětu dražby musí být splněny podmínky stanovené § 3 odstavec 7 zákona č. 26/2000 Sb., o veřejných dražbách, v platném znění.</w:t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- 3 -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Datum a čas konání prohlídek předmětu dražby</w:t>
      </w:r>
      <w:r>
        <w:rPr>
          <w:b/>
          <w:bCs/>
          <w:color w:val="000000"/>
          <w:sz w:val="24"/>
        </w:rPr>
        <w:t>: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prohlídka: 4. července  201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e  14.30 hod. 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 prohlídka: 8. července  2011 ve  14.30 hod.                      </w:t>
      </w:r>
    </w:p>
    <w:p>
      <w:pPr>
        <w:pStyle w:val="NormlnIMP"/>
        <w:jc w:val="both"/>
        <w:rPr/>
      </w:pPr>
      <w:r>
        <w:rPr>
          <w:color w:val="000000"/>
          <w:sz w:val="24"/>
        </w:rPr>
        <w:t>Sraz účastníků je u obou prohlídek na předmětných pozemcích, které jsou volně přístupné.</w:t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 xml:space="preserve">  </w:t>
      </w:r>
      <w:r>
        <w:rPr>
          <w:color w:val="000000"/>
          <w:sz w:val="24"/>
        </w:rPr>
        <w:t xml:space="preserve">       </w:t>
      </w:r>
      <w:r>
        <w:rPr>
          <w:b/>
          <w:color w:val="000000"/>
          <w:sz w:val="24"/>
        </w:rPr>
        <w:t>Úhrada ceny dosažené vydražením:</w:t>
        <w:tab/>
        <w:tab/>
        <w:tab/>
      </w:r>
    </w:p>
    <w:p>
      <w:pPr>
        <w:pStyle w:val="Normal"/>
        <w:jc w:val="both"/>
        <w:rPr/>
      </w:pPr>
      <w:r>
        <w:rPr/>
        <w:t>Lhůta pro uhrazení ceny dosažené vydražením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-li cena dosažená vydražením vyšší než 200 000.- Kč,  je vydražitel povinen uhradit cenu dosaženou vydražením ihned po skončení dražby,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e cena dosažená vydražením vyšší než 500.000.- Kč je vydražitel povinen uhradit cenu dosaženou  vydražením do 15-ti dnů  od skončení dražby.</w:t>
      </w:r>
    </w:p>
    <w:p>
      <w:pPr>
        <w:pStyle w:val="Normal"/>
        <w:numPr>
          <w:ilvl w:val="0"/>
          <w:numId w:val="1"/>
        </w:numPr>
        <w:rPr/>
      </w:pPr>
      <w:r>
        <w:rPr/>
        <w:t>v ostatních případech je vydražitel povinen uhradit cenu do 10-ti dnů od skončení dražby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ažební jistota, kterou vydražitel složil v penězích, se započítává na cenu dosaženou vydražením. Byla-li vydražitelem složena dražební jistota ve formě bankovní záruky, je vydražitel povinen uhradit cenu dosaženou vydražením v plné výši v termínu její splatnosti, dražebník je pak povinen bez zbytečného odkladu po uhrazení ceny dosažené vydražením vrátit vydražiteli záruční list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u dosaženou vydražením nelze uhradit započtením, rovněž platba směnkou je nepřípustná.</w:t>
      </w:r>
      <w:r>
        <w:rPr>
          <w:bCs/>
        </w:rPr>
        <w:t xml:space="preserve">                                                                        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ínky odevzdání předmětu dražby vydražiteli:   </w:t>
      </w:r>
    </w:p>
    <w:p>
      <w:pPr>
        <w:pStyle w:val="Normal"/>
        <w:jc w:val="both"/>
        <w:rPr/>
      </w:pPr>
      <w:r>
        <w:rPr/>
        <w:t xml:space="preserve">Uhradí-li vydražitel cenu dosaženou vydražením v termínu splatnosti, přechází na něj vlastnictví předmětu dražby k okamžiku udělení příklepu. V opačném případě vydražitel zmaří dražbu, takže nenabude vlastnictví předmětu dražby, bude vyloučen z následující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ražby téhož předmětu dražby u téhož dražebníka; z dražební jistoty složené vydražitelem, který zmařil dražbu, se uhradí náklady zmařené dražby a opakované dražby (bude-li se konat).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 xml:space="preserve">Jestliže nabyl vydražitel vlastnictví předmětu dražby, je dražebník povinen předat vydražiteli předmět dražby a listiny, které osvědčují vlastnictví a jsou nezbytné k nakládání s předmětem dražby nebo osvědčují jiná práva vydražitele vůči předmětu dražby (potvrzení o nabytí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>vlastnictví). Jde-li o nemovitost, předává předmět dražby vydražiteli za účasti dražebníka bývalý vlastník (tak jak je tato osoba pro daný případ vymezena ustanovením § 17 odst. 4 zákona č. 26/2000 Sb., zákon o veřejných dražbách,  v platném znění). O předání předmětu dražby bude sepsán „Protokol o předání předmětu dražby“, který podepíše dražebník, bývalý vlastník a vydražitel.</w:t>
      </w:r>
    </w:p>
    <w:p>
      <w:pPr>
        <w:pStyle w:val="Normal"/>
        <w:jc w:val="both"/>
        <w:rPr/>
      </w:pPr>
      <w:r>
        <w:rPr/>
        <w:t xml:space="preserve">Veškeré náklady spojené s předáním a převzetím předmětu dražby nese vydražitel, vyjma nadbytečných nákladů vzniklých z důvodů na straně bývalého vlastníka nebo dražebníka. Náklady dražebníka budou účtovány v souvislosti s předáním předmětu dražby 890,- Kč za každou, byť započatou hodinu na jednu zúčastněnou osobu. K této částce bude připočteno DPH. </w:t>
      </w:r>
    </w:p>
    <w:p>
      <w:pPr>
        <w:pStyle w:val="Normal"/>
        <w:jc w:val="both"/>
        <w:rPr/>
      </w:pPr>
      <w:r>
        <w:rPr/>
        <w:t>Dražebník provede vyúčtování těchto nákladů k okamžiku podpisu předávacího protokolu. Vydražitel je povinen uhradit tyto náklady na místě po podpisu předávacíh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ezpečí škody na předmětu dražby přechází z jejího držitele na vydražitele dnem předání předmětu dražby, týž den přechází na vydražitele odpovědnost za škodu způsobenou                                                   </w:t>
      </w:r>
    </w:p>
    <w:p>
      <w:pPr>
        <w:pStyle w:val="Normal"/>
        <w:jc w:val="both"/>
        <w:rPr/>
      </w:pPr>
      <w:r>
        <w:rPr/>
        <w:t>v souvislosti s předmětem dražby. Je-li vydražitel v prodlení s převzetím předmětu dražby, nese nebezpečí škody a odpovědnost za škodu vydražitel od okamžiku prodl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4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to dražební vyhláška o konání dobrovolné dražby  byla sepsána v pěti stejnopisech, z nichž jedno vyhotovení je určeno pro navrhovatele, po jednom vyhotovení zašle dražebník v zákonem stanovených lhůtách osobám uvedeným v § 20 odst. 5 zákona č. 26/2000 Sb., zákon o veřejných dražbách, v platném znění; zbylá vyhotovení jsou určena pro potřeby dražebníka.</w:t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/>
        <w:t> 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 Praze dne  31. května  2011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                                           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Navrhovatel                                                                  </w:t>
        <w:tab/>
        <w:t xml:space="preserve">           Dražebník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NDr. Martin Krčil likvidátor                                                                      LERIDA, s. r.o</w:t>
      </w:r>
    </w:p>
    <w:p>
      <w:pPr>
        <w:pStyle w:val="Normal"/>
        <w:rPr/>
      </w:pPr>
      <w:r>
        <w:rPr/>
        <w:t xml:space="preserve">OSEVA, šlechtitel.a semenář. podnik Brno, s.p. v likv.     </w:t>
      </w:r>
      <w:r>
        <w:rPr>
          <w:bCs/>
          <w:sz w:val="22"/>
          <w:szCs w:val="22"/>
        </w:rPr>
        <w:t xml:space="preserve">                 JUDr. Jaroslav Krejč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  <w:tab w:val="left" w:pos="9356" w:leader="none"/>
      </w:tabs>
      <w:ind w:right="19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ida@volny.cz" TargetMode="External"/><Relationship Id="rId4" Type="http://schemas.openxmlformats.org/officeDocument/2006/relationships/hyperlink" Target="http://www.centralni-adres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3:00Z</dcterms:created>
  <dc:creator>Krejčí</dc:creator>
  <dc:description/>
  <cp:keywords/>
  <dc:language>en-US</dc:language>
  <cp:lastModifiedBy>Krejčí</cp:lastModifiedBy>
  <cp:lastPrinted>2011-05-30T15:44:00Z</cp:lastPrinted>
  <dcterms:modified xsi:type="dcterms:W3CDTF">2011-05-30T13:46:00Z</dcterms:modified>
  <cp:revision>3</cp:revision>
  <dc:subject/>
  <dc:title>   </dc:title>
</cp:coreProperties>
</file>